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UTOCERTIF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 in qualità di genitore (o di chi esercita la responsabilità genitoriale), identificabile con documento d’identità (P.A./C.I.) n. ………………………… nato a ………………………………..…………… prov. ……. residente a …………………………………  prov. ………… in  via/piazza 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, nel caso di dichiarazioni non veritiere, di formazione o uso atti falsi richiamate dall’art.762 del D.P.R. 445 del 28 dicembre 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/la proprio/a figlio/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cognome e no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to a …………………………..……………  prov. ………… il……………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onseguito il diploma di licenza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nno scolastico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la scuola ………………………………….………………….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eguente votazione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ventuali richi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rino, ….../……./……</w:t>
        <w:tab/>
        <w:tab/>
        <w:tab/>
        <w:tab/>
        <w:tab/>
        <w:t>………………………………………….</w:t>
      </w:r>
    </w:p>
    <w:sectPr>
      <w:type w:val="nextPage"/>
      <w:pgSz w:w="11906" w:h="16838"/>
      <w:pgMar w:left="1134" w:right="113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6:00Z</dcterms:created>
  <dc:creator>cristiana.bacelle</dc:creator>
  <dc:description/>
  <cp:keywords/>
  <dc:language>en-US</dc:language>
  <cp:lastModifiedBy>Anna Fugazzotto</cp:lastModifiedBy>
  <cp:lastPrinted>2016-06-29T09:00:00Z</cp:lastPrinted>
  <dcterms:modified xsi:type="dcterms:W3CDTF">2023-06-19T10:16:00Z</dcterms:modified>
  <cp:revision>2</cp:revision>
  <dc:subject/>
  <dc:title>Gentili Genitori,</dc:title>
</cp:coreProperties>
</file>